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8 TRTAC Activities &amp; Material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14Dec2007-13Mar2008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7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March 2008 TRTAC meeting agenda and restoration up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urbidity issue notification and com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omment letters to FER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raft 2007 Seine and Snorkel Repo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8 seine and screw trap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through 13Feb2008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turbidity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basin monitoring news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bruary 2008 turbidity photos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13Mar-12Jun 2008 Change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Updated flow schedules and participant lis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March 2008 TRTAC meeting notes, handouts, and restoration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une 2008 TRTAC meeting agenda and restoration up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low schedule letter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RC Orders of 03Apr and 02Ju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Rehearing comment letters to FER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7 FERC Report and Technical Repor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Zimmerman report on </w:t>
      </w:r>
      <w:r>
        <w:rPr>
          <w:i/>
          <w:sz w:val="24"/>
        </w:rPr>
        <w:t>O. mykiss</w:t>
      </w:r>
      <w:r>
        <w:rPr>
          <w:sz w:val="24"/>
        </w:rPr>
        <w:t xml:space="preserve"> otolith study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7 VAMP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VAMP daily operation plan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2008 seine and screw trap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szCs w:val="24"/>
        </w:rPr>
      </w:pPr>
      <w:r>
        <w:rPr>
          <w:sz w:val="24"/>
        </w:rPr>
        <w:t>Updates of basin monitoring news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Photos of fish and screw trapp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13Jun-11Sep 2008 Changes to TRTAC website </w:t>
      </w:r>
      <w:hyperlink r:id="rId4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Updated flow schedule and participant lis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June 2008 TRTAC meeting notes, handouts, attendance list, and restoration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Sep 2008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low schedule 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Select filings with FERC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Letters regarding FERC Order studies and study plan for trout population estimat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Draft Sein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ewman 2008 - An evaluation of four delta juvenile salmon survival stud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une 2008 snorkel survey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for Feb 14 - June 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12Sep-11Dec 2008 Changes to TRTAC website </w:t>
      </w:r>
      <w:hyperlink r:id="rId5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/>
      </w:pPr>
      <w:r>
        <w:rPr>
          <w:sz w:val="24"/>
        </w:rPr>
        <w:t>Final flow schedul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Sep and Dec 2008 TRTAC meeting mater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etter of 05Nov on Water year Classification and minimum flow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28Sep Friends of the Tuolumne comments on O. mykiss study plan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screw trap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uly O. mykiss population estimat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Sep16 FWS Report on Flow-Overbank Inundatio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Nov McBain &amp; Trush Peaslee Creek Tech Mem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maps with data link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Thermograph data for 24Jun-08Oc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habitat survey photo map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4 M&amp;T mesohabitat map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1 CDFG riffle atlas maps and 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sh species 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Screw trap photo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hyperlink" Target="http://tuolumneriverta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0:00Z</dcterms:created>
  <dc:creator>TID</dc:creator>
  <dc:description/>
  <cp:keywords/>
  <dc:language>en-US</dc:language>
  <cp:lastModifiedBy>Tjf</cp:lastModifiedBy>
  <cp:lastPrinted>2007-06-13T18:41:00Z</cp:lastPrinted>
  <dcterms:modified xsi:type="dcterms:W3CDTF">2008-12-09T19:00:00Z</dcterms:modified>
  <cp:revision>7</cp:revision>
  <dc:subject/>
  <dc:title>Tuolumne River Technical Advisory Committee</dc:title>
</cp:coreProperties>
</file>